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01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TRANSPORTURI CAI FE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Sept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831" w:h="221" w:x="11355" w:y="4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60 la Hotărârea nr.468/29.09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23.3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23.3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23.3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23.3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23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23.3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23.3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23.3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23.3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4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1.1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1.1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1.1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1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1.1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1.1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1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1.1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1.1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0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3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48717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7.1pt" to="819pt,117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404495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5pt" to="819pt,318.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17.1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304.6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7.1pt" to="15pt,130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18.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5pt" to="15pt,332.3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17.1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304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7.1pt" to="296.5pt,130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18.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5pt" to="296.5pt,332.3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17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985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304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7.1pt" to="449.25pt,130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18.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5pt" to="449.25pt,332.3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17.1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271780"/>
                <wp:effectExtent l="6985" t="6985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304.6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7.1pt" to="522pt,130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18.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5pt" to="522pt,332.3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17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271780"/>
                <wp:effectExtent l="6985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304.6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7.1pt" to="372.75pt,130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18.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5pt" to="372.75pt,332.3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17.1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304.6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7.1pt" to="595.5pt,130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18.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5pt" to="595.5pt,332.3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17.1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304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7.1pt" to="819.75pt,130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18.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5pt" to="819.75pt,332.3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17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271780"/>
                <wp:effectExtent l="6985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304.6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7.1pt" to="673.05pt,130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18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5pt" to="673.05pt,332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17.1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985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304.6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7.1pt" to="744.1pt,130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18.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5pt" to="744.1pt,332.3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0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4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4989830</wp:posOffset>
                </wp:positionV>
                <wp:extent cx="10220960" cy="0"/>
                <wp:effectExtent l="6985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9pt" to="819pt,392.9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92.9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9pt" to="15pt,415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92.9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9pt" to="296.5pt,415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92.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9pt" to="449.25pt,415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92.9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9pt" to="522pt,415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92.9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9pt" to="372.75pt,415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92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9pt" to="595.5pt,415.4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92.9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9pt" to="819.75pt,415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92.9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9pt" to="673.05pt,415.4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92.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9pt" to="744.1pt,415.4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281" w:h="676" w:x="6345" w:y="4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281" w:h="676" w:x="6345" w:y="4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661" w:x="10380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8</Words>
  <Characters>13498</Characters>
  <CharactersWithSpaces>1150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22:00Z</dcterms:created>
  <dc:creator>Crystal Reports</dc:creator>
  <dc:description>Powered By Crystal</dc:description>
  <dc:language>en-US</dc:language>
  <cp:lastModifiedBy/>
  <dcterms:modified xsi:type="dcterms:W3CDTF">2022-09-28T13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53D3F58CC07D4D5FA25811776C1C786A4FC90BA6C79864642314F92C376B2</vt:lpwstr>
  </property>
  <property fmtid="{D5CDD505-2E9C-101B-9397-08002B2CF9AE}" pid="3" name="Business Objects Context Information1">
    <vt:lpwstr>5FA0740B8358DE3011D6CF6B15661571A7FE32625CA949796445F2371912A31C7D1C2E38D7CD042A22BFD9E935EDA174568056E733BB5C5CA15544FA6663B4D334C82C6179063A85DCE9E8E927D97D57270DAA7B64C65FBF808CEA775899689F70D32C7A5D73214F51987D829864F4ECA83EF6494E4ED5428F70DF022787C3D</vt:lpwstr>
  </property>
  <property fmtid="{D5CDD505-2E9C-101B-9397-08002B2CF9AE}" pid="4" name="Business Objects Context Information2">
    <vt:lpwstr>C18897C03BD294D1ABBEF769F31006F03785656991D39CC8C3D5C6078B3CAF3ACBA46BA9255BDEEE8704EC7FD021C5FAEE2385BBD08E37AF1CD0441C6168D9CDD8E894B3FB44316D0CC1851B47BCC74096ADEF71A8E03585103CE5D8AF5FC269341B865D0121643DED60524765F18C73C0BE825FCAB86BB6235A3DBD21D4821</vt:lpwstr>
  </property>
  <property fmtid="{D5CDD505-2E9C-101B-9397-08002B2CF9AE}" pid="5" name="Business Objects Context Information3">
    <vt:lpwstr>DC6BFEB1FA081C7CF3E7C7A23E9BBA6453B4D251FFE0BB89D086639E477C35168E65A9623BB86A301B344548DD9CA6FF099F14F8028C8052E763F6B4B8818590CC6D4497FF78077D175A15B99C387CA7EC8BD42214F935D9502B507DDE47B0770061BDA6506F89FBDC35B2DBA1D84FC19671ACA206BF9D78B2EDF8D1877370F</vt:lpwstr>
  </property>
  <property fmtid="{D5CDD505-2E9C-101B-9397-08002B2CF9AE}" pid="6" name="Business Objects Context Information4">
    <vt:lpwstr>ED82868EDE14C4E84D698DAE74EBF2D8C6273DBA1291DDE62337F4A7B09C613354A27AA604AA075A74FAF0059445538D7061A006571CD3BF4560B3C3BC32406A471F8D272C9B1DED335CAA3A71BE57B36EF596CD5345ED16FF8A9FE67DA75273FBA2EF16BCD7D94F328B822DEB4DAF1D3C80DAB027F48E0EC941EB12BC12E87</vt:lpwstr>
  </property>
  <property fmtid="{D5CDD505-2E9C-101B-9397-08002B2CF9AE}" pid="7" name="Business Objects Context Information5">
    <vt:lpwstr>90DA7E85752CCFAA17907F4E56C1AC827A4CF6C0C457AA6D89FF246116B0B1F5245071665F63641E022FE18EFC046CB7CE485B7BDB103D77451252B84D0865B08DF606A</vt:lpwstr>
  </property>
  <property fmtid="{D5CDD505-2E9C-101B-9397-08002B2CF9AE}" pid="8" name="Operator">
    <vt:lpwstr>utilizator buget1</vt:lpwstr>
  </property>
</Properties>
</file>